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еверная, 12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170  кв.м. – 54224,9 руб.), наружных межпанельных швов (78 пог. м. – 14723,28 руб.), отмостки (206 кв.м. – 197677,6 руб.), двойного остекления (1-ин п-д, 44,8 кв.м. – 23809,1 руб.), замена вентилей отопления (16416,4 руб.), канализации д.150 (6 м. – 7412,76 руб.), задвижки ХВС д.50 (2059,3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8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6T12:48:00Z</dcterms:modified>
  <cp:revision>2</cp:revision>
  <dc:subject/>
  <dc:title>658218, Алтайский край, г</dc:title>
</cp:coreProperties>
</file>